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0"/>
        <w:ind w:left="5103" w:hanging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Утвержден решением общего собрания учредителей</w:t>
      </w:r>
    </w:p>
    <w:p>
      <w:pPr>
        <w:pStyle w:val="Style24"/>
        <w:spacing w:before="0" w:after="0"/>
        <w:ind w:left="5103" w:hanging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ind w:left="5103" w:hanging="0"/>
        <w:rPr/>
      </w:pPr>
      <w:r>
        <w:rPr>
          <w:rFonts w:cs="Tahoma"/>
          <w:b/>
          <w:bCs/>
          <w:color w:val="000000"/>
        </w:rPr>
        <w:t>Протокол № 1 от 8 февраля  2015 года</w:t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  <w:sz w:val="52"/>
          <w:szCs w:val="52"/>
        </w:rPr>
      </w:pPr>
      <w:r>
        <w:rPr>
          <w:rFonts w:cs="Tahoma"/>
          <w:b/>
          <w:bCs/>
          <w:color w:val="000000"/>
          <w:sz w:val="52"/>
          <w:szCs w:val="52"/>
        </w:rPr>
        <w:t>УСТАВ</w:t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  <w:sz w:val="52"/>
          <w:szCs w:val="52"/>
        </w:rPr>
      </w:pPr>
      <w:r>
        <w:rPr>
          <w:rFonts w:cs="Tahoma"/>
          <w:b/>
          <w:bCs/>
          <w:color w:val="000000"/>
          <w:sz w:val="52"/>
          <w:szCs w:val="52"/>
        </w:rPr>
        <w:t xml:space="preserve">СОЮЗА ЛЕСОПРОМЫШЛЕННИКОВ </w:t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  <w:sz w:val="52"/>
          <w:szCs w:val="52"/>
        </w:rPr>
      </w:pPr>
      <w:r>
        <w:rPr>
          <w:rFonts w:cs="Tahoma"/>
          <w:b/>
          <w:bCs/>
          <w:color w:val="000000"/>
          <w:sz w:val="52"/>
          <w:szCs w:val="52"/>
        </w:rPr>
        <w:t xml:space="preserve">РЕСПУБЛИКИ  АДЫГЕЯ </w:t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  <w:sz w:val="52"/>
          <w:szCs w:val="52"/>
        </w:rPr>
      </w:pPr>
      <w:r>
        <w:rPr>
          <w:rFonts w:cs="Tahoma"/>
          <w:b/>
          <w:bCs/>
          <w:color w:val="000000"/>
          <w:sz w:val="52"/>
          <w:szCs w:val="52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  <w:sz w:val="52"/>
          <w:szCs w:val="52"/>
        </w:rPr>
      </w:pPr>
      <w:r>
        <w:rPr>
          <w:rFonts w:cs="Tahoma"/>
          <w:b/>
          <w:bCs/>
          <w:color w:val="000000"/>
          <w:sz w:val="52"/>
          <w:szCs w:val="52"/>
        </w:rPr>
      </w:r>
    </w:p>
    <w:p>
      <w:pPr>
        <w:pStyle w:val="Style24"/>
        <w:spacing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yle24"/>
        <w:spacing w:before="0" w:after="0"/>
        <w:jc w:val="center"/>
        <w:rPr/>
      </w:pPr>
      <w:r>
        <w:rPr>
          <w:rFonts w:cs="Tahoma"/>
          <w:b/>
          <w:bCs/>
          <w:color w:val="000000"/>
        </w:rPr>
        <w:t>г.Майкоп 2015 год</w:t>
      </w:r>
    </w:p>
    <w:p>
      <w:pPr>
        <w:pStyle w:val="Style24"/>
        <w:spacing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  <w:r>
        <w:br w:type="page"/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  <w:t>Общие по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color w:val="000000"/>
          <w:sz w:val="26"/>
          <w:szCs w:val="26"/>
        </w:rPr>
        <w:t>Союз лесопромышленников  Республики Адыгея, далее именуемый «СОЮЗ», является некоммерческой организацией, объединением юридических лиц и индивидуальных предпринимателей, основанным на добровольном  членстве, созданным для представления и защиты общих профессиональных интересов  его членов, достижения целей, предусмотренных Уставом Союза, а также иных не противоречащих закону и имеющих некоммерческий характер ц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color w:val="000000"/>
          <w:sz w:val="26"/>
          <w:szCs w:val="26"/>
        </w:rPr>
        <w:t>Союз осуществляет свою деятельность в соответствии с Конституцией Российской Федерации, Гражданским кодексом Российской Федерации, Федеральным законом "О некоммерческих организациях", законодательством РФ и настоящим Уставом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Полное наименование Союза  – Союз лесопромышленников Республики Адыге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color w:val="000000"/>
          <w:sz w:val="26"/>
          <w:szCs w:val="26"/>
        </w:rPr>
        <w:t xml:space="preserve">Сокращенное наименование Союза -  СЛП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color w:val="000000"/>
          <w:sz w:val="26"/>
          <w:szCs w:val="26"/>
        </w:rPr>
        <w:t>Место нахождения Союза (юридический адрес): 385000 Российская Федерация, Республика Адыгея, город Майкоп, улица Жуковского, 31\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color w:val="000000"/>
          <w:sz w:val="26"/>
          <w:szCs w:val="26"/>
        </w:rPr>
        <w:t>Союз приобретает права юридического лица с момента его государственной регистрации. Союз обладает обособленным имуществом, имеет самостоятельный баланс, право открывать счета, в том числе валютный, в банках и других кредитных организациях. Союз  имеет круглую печать, штамп, бланк со своим наименованием и другие средства визуальной идентифик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color w:val="000000"/>
          <w:sz w:val="26"/>
          <w:szCs w:val="26"/>
        </w:rPr>
        <w:t>Союз для достижения своих целей имеет право от своего имени заключать договоры, а также приобретать имущественные и иные права, нести обязанности, быть истцом и ответчиком в судах общей юрисдикции, арбитражном и третейском су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color w:val="000000"/>
          <w:sz w:val="26"/>
          <w:szCs w:val="26"/>
        </w:rPr>
        <w:t>Союз вправе создавать на территории Российской Федерации и других государств филиалы и представительства, быть учредителем (членом) хозяйственных товариществ и обществ, в том числе коммерческих организаций с иностранными инвестициями, вступать в союзы и ассоциации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Филиалы и представительства Союза не являются юридическими лицами. Они наделяются имуществом за счет Союза, имеют отдельные балансы, входящие в консолидированный баланс Союза. Каждый филиал (представительство) действует на основании утверждаемого Общим собранием Союза положения о соответствующем филиале (представительстве), законодательства РФ и страны нахождения филиала или представительства. Руководитель филиала (представительства) действует на основании довер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color w:val="000000"/>
          <w:sz w:val="26"/>
          <w:szCs w:val="26"/>
        </w:rPr>
        <w:t>Союз несет ответственность по своим обязательствам всем своим имуществом. Имущество, переданное Союзу его членами, является собственностью Союза. Члены Союза не сохраняют прав на имущество, переданное ими в собственность Союза.</w:t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  <w:t>Учредители:</w:t>
      </w:r>
    </w:p>
    <w:p>
      <w:pPr>
        <w:pStyle w:val="Style2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редителями Союза являются следующие юридические лица: </w:t>
      </w:r>
    </w:p>
    <w:p>
      <w:pPr>
        <w:pStyle w:val="Style26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ое акционерное общество "Юг-Ярус",  ИНН  0105069610, ОГРН  1130105002026, Адрес: 385009, Республика Адыгея, г. Майкоп, ул. Юбилейная,  29;</w:t>
      </w:r>
    </w:p>
    <w:p>
      <w:pPr>
        <w:pStyle w:val="Style26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ое акционерное общество "Юг-Лес",  ИНН  0104014270  ОГРН  1130105002048, Адрес: 385782, Республика Адыгея, Майкопский р-н, станица Курджипская, ул. Ленина, 124 – а;</w:t>
      </w:r>
    </w:p>
    <w:p>
      <w:pPr>
        <w:pStyle w:val="Style2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Закрытое акционерное общество "Предгорье", ИНН  0104014287,  ОГРН  1130105002081, Адрес: 385762, Республика Адыгея </w:t>
      </w:r>
      <w:r>
        <w:rPr>
          <w:rFonts w:cs="Times New Roman" w:ascii="Times New Roman" w:hAnsi="Times New Roman"/>
          <w:bCs/>
          <w:sz w:val="26"/>
          <w:szCs w:val="26"/>
        </w:rPr>
        <w:t>Майкопский район х.Гражданский ул. Красная, 100;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ое акционерное общество "Форест",  ИНН  0105069602,  ОГРН 1130105002015, Адрес: 385000, Республика Адыгея г. Майкоп ул. Пролетарская, 236;</w:t>
      </w:r>
    </w:p>
    <w:p>
      <w:pPr>
        <w:pStyle w:val="Style26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ытое акционерное общество "Цица", ИНН  0105071714,  ОГРН  1140105000804, Адрес: 385000, Республика Адыгея, г. Майкоп ул. Жуковского, 31. </w:t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  <w:t>Цели и предмет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Представление и защита интересов членов Союза в органах государственной власти Российской Федерации, Республики Адыгея и других субъектов Российской Федерации, органах местного управления  и других организациях, в том числе международных, оказание помощи членам Союза во взаимодействии с вышеуказанными органами и  организаци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развитию лесной отрасли в Республике Адыгея путем тесной кооперации, координации и сотрудничества между юридическими лицами и индивидуальными предпринимателями, зарегистрированными и имеющими соответствующие производства на территории Республики Адыге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 xml:space="preserve">Создание информационных, экономических и организационных предпосылок для максимальной открытости и гласности экономической деятельности членов Союза в области лесной промышленности; </w:t>
      </w:r>
    </w:p>
    <w:p>
      <w:pPr>
        <w:pStyle w:val="Style24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6" w:after="0"/>
        <w:jc w:val="both"/>
        <w:rPr/>
      </w:pPr>
      <w:r>
        <w:rPr>
          <w:sz w:val="26"/>
          <w:szCs w:val="26"/>
        </w:rPr>
        <w:t>Содействие повышению качества и увеличению объёмов продаж продукции, членов Союза;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Содействие социально - экономическому развитию муниципальных образований Республики Адыгея, в которых сконцентрирована лесная промышленность, их предприятий и трудовых коллектив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Мониторинг информации о наличии на территории Российской Федерации организаций незаконно занимающихся использованием лесных ресурсов, содействие правоохранительным органам в борьбе с нарушителями законодательства и условий договоров аренды лесных угодий;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Оказание необходимых консультаций и участие (по заявке члена Союза) в разработке индивидуальных рекомендаций ведущих к прибыльности предприятия, увеличению рентабельности производства и уменьшению себестоимости выпускаемой продукции и капитальных затрат;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Оказание необходимых консультаций и участие (по заявке члена Союза) в разработке индивидуальных рекомендаций, ведущих к повышению уровня заработной платы  работников членов Союз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Создание информационных и деловых условий для выплаты исключительно официальной заработной платы, в целях соблюдения пенсионных прав работников членов Союза и </w:t>
      </w:r>
      <w:r>
        <w:rPr>
          <w:rFonts w:cs="Tahoma"/>
          <w:color w:val="000000"/>
          <w:sz w:val="26"/>
          <w:szCs w:val="26"/>
        </w:rPr>
        <w:t>обеспечения гарантий трудящимся в их социальной защите в случаях нетрудоспособности или достижения пенсионного возраст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информационных и деловых условий, направленных на повышение объема и  собираемости налогов всех уровней членами Союза,  формирования и предоставления в налоговые органы честной и объективной информации об объемах реализации </w:t>
      </w:r>
      <w:r>
        <w:rPr>
          <w:rFonts w:cs="Tahoma"/>
          <w:color w:val="000000"/>
          <w:sz w:val="26"/>
          <w:szCs w:val="26"/>
        </w:rPr>
        <w:t xml:space="preserve"> товарной продукции и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Содействие строительству на территорию Республики Адыгея лесоперерабатывающих производств, позволяющих осуществлять глубокую переработку лесоматериалов и обеспечивать высокий уровень эффективности лесопереработк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ние информационных и деловых условий, направленных на выполнение членами  Союза конституционной обязанности платить законно установленные налоги и сбо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Создание условий для максимально честной и открытой конкуренции в сфере лесозаготовки и лесопереработки, направленной на снижение стоимости и повышение качества производимой продукции, на осуществление совместных усилий по снижению стоимости продукции членов  Союза для конечного потреб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повышению рекреационных возможностей земель лесного фонда и туризму в лесах Республики Адыге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и совершенствовании нормативных документов по вопросам налогообложения, лесозаготовки и лесопереработки, в разработке деловых стандартов в сфере лесной промышлен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циональному, экологическому и экономически обоснованному использованию лесных ресурсов Республики Адыге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повышению уровня профессиональной подготовки, переподготовки и повышению квалификации специалистов в сфере лесополь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Tahoma"/>
          <w:color w:val="000000"/>
          <w:sz w:val="26"/>
          <w:szCs w:val="26"/>
        </w:rPr>
      </w:pPr>
      <w:r>
        <w:rPr>
          <w:sz w:val="26"/>
          <w:szCs w:val="26"/>
        </w:rPr>
        <w:t>Участие в формировании единого информационного</w:t>
      </w:r>
      <w:r>
        <w:rPr>
          <w:rFonts w:cs="Tahoma"/>
          <w:color w:val="000000"/>
          <w:sz w:val="26"/>
          <w:szCs w:val="26"/>
        </w:rPr>
        <w:t xml:space="preserve"> пространства путем выпуска бюллетеней, издательской и рекламной деятельности, проведения конференций, семинаров, выставок, информирование членов Союза таких мероприятиях, проводимых в России;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в сети «Интернет» сайта Союза и размещение на нем информации о деятельности Союза и его членов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азание посреднических услуг в поиске покупателей производимой продукции, в приобретении оборудования и привлечении отечественных и иностранных инвестиций;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Обеспечение постоянной деловой связи между членами Союза и координация их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z w:val="26"/>
          <w:szCs w:val="26"/>
        </w:rPr>
      </w:pPr>
      <w:r>
        <w:rPr>
          <w:sz w:val="26"/>
          <w:szCs w:val="26"/>
        </w:rPr>
        <w:t>Изучение профессионального опыта членов Союза и предоставление результатов его обобщения  другим членам Сою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color w:val="000000"/>
          <w:sz w:val="26"/>
          <w:szCs w:val="26"/>
        </w:rPr>
        <w:t>Оказание консультационных услуг членам Союза;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Защита общих имущественных и иных интересов членов Сою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color w:val="000000"/>
          <w:sz w:val="26"/>
          <w:szCs w:val="26"/>
        </w:rPr>
        <w:t xml:space="preserve">Содействие в проведении единой научно-технической политики, концентрация научно-технического потенциала на разработке новых технологий, использовании оборудования, приборов и материалов, соответствующих мировому научно-техническому уровню;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Участие на основе прогнозов развития экономики, науки и техники, деловой активности на товарном рынке, рынке труда и капитала в разработке для членов Союза рекомендаций;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Содействие членам Союза в привлечении инвести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ahoma"/>
          <w:color w:val="000000"/>
          <w:sz w:val="26"/>
          <w:szCs w:val="26"/>
        </w:rPr>
        <w:t xml:space="preserve">Для выполнения намеченных целей, Союз осуществляет следующие виды </w:t>
      </w:r>
      <w:r>
        <w:rPr>
          <w:color w:val="000000"/>
          <w:sz w:val="26"/>
          <w:szCs w:val="26"/>
        </w:rPr>
        <w:t>деятельности. Основной вид деятельност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нсультирование по вопросам коммерческой деятельности и упра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виды деятельност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следование конъюнктуры рынка и выявление общественного мнения.</w:t>
      </w:r>
    </w:p>
    <w:p>
      <w:pPr>
        <w:pStyle w:val="Style24"/>
        <w:spacing w:before="0" w:after="0"/>
        <w:ind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/>
      </w:pPr>
      <w:r>
        <w:rPr>
          <w:rFonts w:cs="Tahoma"/>
          <w:b/>
          <w:bCs/>
          <w:color w:val="000000"/>
          <w:sz w:val="26"/>
          <w:szCs w:val="26"/>
        </w:rPr>
        <w:t>Членство в Союз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color w:val="000000"/>
          <w:sz w:val="26"/>
          <w:szCs w:val="26"/>
        </w:rPr>
        <w:t>Членами Союза могут быть юридические лица и индивидуальные предприниматели, включая иностранные, признающие и соблюдающие настоящий Устав,  государственная регистрация которых осуществлена на территории Республики Адыгея, выполняющие решение выборных и иных органов управления Союза, соблюдающие Устав Союза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Членами Союза являются учредители, а также вступившие в Союз после его государственной регистрации юридические лица и индивидуальные предприниматели, внесшие вступительный и вносящие ежегодный (периодический)  членские взносы. Члены Союза сохраняют юридическую и экономическую самостоятельность.</w:t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Член Союза, систематически не выполняющий или ненадлежащим образом выполняющий положения настоящего Устава, а также внутренних документов Союза, препятствующий своими действиями или бездействиями нормальной работе Союза, может быть исключен из него по решению Председателя Союза.     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/>
      </w:pPr>
      <w:r>
        <w:rPr>
          <w:rFonts w:cs="Tahoma"/>
          <w:b/>
          <w:bCs/>
          <w:color w:val="000000"/>
          <w:sz w:val="26"/>
          <w:szCs w:val="26"/>
        </w:rPr>
        <w:t>Права и обязанности членов Союза:</w:t>
      </w:r>
    </w:p>
    <w:p>
      <w:pPr>
        <w:pStyle w:val="Style24"/>
        <w:spacing w:before="0" w:after="0"/>
        <w:ind w:firstLine="360"/>
        <w:jc w:val="both"/>
        <w:rPr/>
      </w:pPr>
      <w:r>
        <w:rPr>
          <w:rFonts w:cs="Tahoma"/>
          <w:b/>
          <w:color w:val="000000"/>
          <w:sz w:val="26"/>
          <w:szCs w:val="26"/>
        </w:rPr>
        <w:t>Члены Союза имеют право: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Быть избранными в органы управления Союзом, участвовать в управлении делами Союза в порядке, установленном настоящим Уставом или иными актами Союза;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В установленном порядке получать отчеты о деятельности Союза; его планах и программах, о расходовании средств Союза;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Запрашивать у органов управления Союза информацию о выполнении решений Общего собрания Союза и о результатах рассмотрения своих предложений;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Вносить на рассмотрение органов управления Союза предложения по вопросам повестки дня Общего собрания членов Союз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  <w:color w:val="000000"/>
          <w:sz w:val="26"/>
          <w:szCs w:val="26"/>
        </w:rPr>
        <w:t>Обращаться в Союз по любым вопросам, связанным с его деятельностью, пользоваться всеми услугами, предоставляемыми Союзом своим членам;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На  приоритетное право использования открытых и закрытых материалов, документов, Интернет-ресурсов Союза, первоочередное участие в проводимых Союзом мероприятиях;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Использовать символику Союза в материалах информационного или рекламного характера, указывать принадлежность к Союзу на своих фирменных бланках;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Передавать имущество в собственность Союза;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Член Союза вправе не участвовать в выполнении некоторых целевых программ Союза, если это не затрагивает интересы других членов. В этом случае по решению Общего собрания он не платит целевые взносы на выполнение данной программы, но и не пользуется результатами внедрения данной програм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  <w:color w:val="000000"/>
          <w:sz w:val="26"/>
          <w:szCs w:val="26"/>
        </w:rPr>
        <w:t>Реализовывать иные права, предоставленные учредительными документами и законодательством.</w:t>
      </w:r>
    </w:p>
    <w:p>
      <w:pPr>
        <w:pStyle w:val="Normal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rFonts w:cs="Tahoma"/>
          <w:b/>
          <w:b/>
          <w:color w:val="000000"/>
          <w:sz w:val="26"/>
          <w:szCs w:val="26"/>
        </w:rPr>
      </w:pPr>
      <w:r>
        <w:rPr>
          <w:rFonts w:cs="Tahoma"/>
          <w:b/>
          <w:color w:val="000000"/>
          <w:sz w:val="26"/>
          <w:szCs w:val="26"/>
        </w:rPr>
        <w:t>Члены Союза обязаны: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Соблюдать положения настоящего устава и внутренних документов Союза, выполнять решения органов управления Союза;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Своевременно вносить вступительные взносы, определенные Уставом Союза, а также периодические (ежегодные) и целевые взносы, размер которых определяется Общим собранием членов Союза;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Предоставлять всю информацию, необходимую для решения вопросов, связанных с  деятельностью Союза;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Содействовать увеличению численности Союза;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Не разглашать конфиденциальную информацию Союза.</w:t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/>
      </w:pPr>
      <w:r>
        <w:rPr>
          <w:rFonts w:cs="Tahoma"/>
          <w:b/>
          <w:bCs/>
          <w:color w:val="000000"/>
          <w:sz w:val="26"/>
          <w:szCs w:val="26"/>
        </w:rPr>
        <w:t>Порядок приема в Союз и выхода из него: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Союз открыт для вступления новых членов.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Прием в члены Союза осуществляется на основании поданного кандидатом заявления на имя Председателя Союза. Кандидат в члены принят в Союз, если за его вступление проголосовало не менее половины присутствующих на Общем собрании членов Союза. Заявитель обязан в течение 10 дней со дня принятия решения о приеме в члены Союза внести вступительный взнос в размере 20 000 рублей. Кандидат считается принятым в число членов Союза и получает соответствующие права и обязанности после внесения вступительного взноса;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Права члена Союза не могут быть переданы третьим лицам;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Выход из состава Союза его члена осуществляется путем подачи письменного заявления на имя Председателя Союза. Права и обязанности члена  Союза  прекращаются по истечению 2 недель после подачи такого заявления. Выходящему члену целевой  взнос возвращается в части, которая не была израсходована на выполнение целевой программы. 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/>
      </w:pPr>
      <w:r>
        <w:rPr>
          <w:rFonts w:cs="Tahoma"/>
          <w:b/>
          <w:bCs/>
          <w:color w:val="000000"/>
          <w:sz w:val="26"/>
          <w:szCs w:val="26"/>
        </w:rPr>
        <w:t>Управление Союзом:</w:t>
      </w:r>
    </w:p>
    <w:p>
      <w:pPr>
        <w:pStyle w:val="Style24"/>
        <w:spacing w:before="0" w:after="0"/>
        <w:jc w:val="both"/>
        <w:rPr/>
      </w:pPr>
      <w:r>
        <w:rPr>
          <w:rFonts w:cs="Tahoma"/>
          <w:color w:val="000000"/>
          <w:sz w:val="26"/>
          <w:szCs w:val="26"/>
        </w:rPr>
        <w:t xml:space="preserve">Высшим органом управления Союза является Общее собрание членов Союза. Норма </w:t>
      </w:r>
      <w:r>
        <w:rPr>
          <w:rFonts w:cs="Tahoma"/>
          <w:sz w:val="26"/>
          <w:szCs w:val="26"/>
        </w:rPr>
        <w:t>представительства от каждого члена Союза - один представитель с правом одного голоса.</w:t>
      </w:r>
    </w:p>
    <w:p>
      <w:pPr>
        <w:pStyle w:val="Normal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К исключительной компетенции Общего собрания членов Союза относится: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внесение изменений и дополнений в устав Союза;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определение приоритетных направлений деятельности, принципов образования и использования  имущества Союза;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выборы Председателя  Союза и досрочное прекращение его полномочий;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принятие решений о порядке определения размера и способа уплаты периодических (ежегодных) и целевых  взносов, о дополнительных имущественных взносах членов Союза в его имущество;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определение порядка приема в состав членов Союза и исключения из числа его участников;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принятие решений о реорганизации и ликвидации Союза, о назначении ликвидационной комиссии (ликвидатора) и об утверждении ликвидационного баланса;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избрание Ревизора Союза;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утверждение годовых отчетов и бухгалтерской (финансовой) отчетности;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создание филиалов и открытие представительств;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участие в других некоммерческих организациях и хозяйственных обществах. </w:t>
      </w:r>
    </w:p>
    <w:p>
      <w:pPr>
        <w:pStyle w:val="Normal"/>
        <w:ind w:left="360" w:hanging="0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Style24"/>
        <w:spacing w:before="0" w:after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По вопросам исключительной компетенции Общего собрания, предусмотренным пунктами 1-7 раздела «Управление Союзом» настоящего Устава решения принимаются Общим собранием членов Союза 3/4 голосов присутствующих (голосующих заочно) на общем собрании членов Союза. По вопросам исключительной компетенции Общего собрания, предусмотренным пунктами 8-10 раздела «Управление Союзом»  настоящего Устава,  решения принимаются Общим собранием членов Союза  простым большинством  голосов присутствующих (голосующих заочно) на общем собрании членов Союза.</w:t>
      </w:r>
    </w:p>
    <w:p>
      <w:pPr>
        <w:pStyle w:val="Style24"/>
        <w:spacing w:before="0" w:after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Общее собрание членов Союза правомочно, если на нем присутствует (принимает участие  в заочном голосовании) более половины его членов. </w:t>
      </w:r>
    </w:p>
    <w:p>
      <w:pPr>
        <w:pStyle w:val="Style24"/>
        <w:spacing w:before="0" w:after="0"/>
        <w:jc w:val="both"/>
        <w:rPr/>
      </w:pPr>
      <w:r>
        <w:rPr>
          <w:rFonts w:cs="Tahoma"/>
          <w:sz w:val="26"/>
          <w:szCs w:val="26"/>
        </w:rPr>
        <w:t>По решению Председателя общие собрания членов Союза могут проводиться в форме заочного голосования, путем направления в Ассоциацию заполненных бюллетеней.</w:t>
      </w:r>
    </w:p>
    <w:p>
      <w:pPr>
        <w:pStyle w:val="Style24"/>
        <w:spacing w:before="0" w:after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Годовое  Общее собрание членов Союза проводится не реже одного раза в год и не позднее пяти  месяцев по окончании финансового года. Иные общие собрания являются внеочередными.</w:t>
      </w:r>
    </w:p>
    <w:p>
      <w:pPr>
        <w:pStyle w:val="Style24"/>
        <w:spacing w:before="0" w:after="0"/>
        <w:jc w:val="both"/>
        <w:rPr/>
      </w:pPr>
      <w:r>
        <w:rPr>
          <w:rFonts w:cs="Tahoma"/>
          <w:color w:val="000000"/>
          <w:sz w:val="26"/>
          <w:szCs w:val="26"/>
        </w:rPr>
        <w:t>Внеочередные Общие собрания Союза созываются по мере необходимости по инициативе Председателя Союза, или не менее 30 %  членов Союза в течение одного месяца со дня уведомления Председателя Союза. Днем уведомления считается день получения письменного заявления с требованием о созыве внеочередного Общего собрания Председателя (в его отсутствие - секретарем) с проставлением на копии заявления даты получения и подписи Председателя (секретаря).</w:t>
      </w:r>
    </w:p>
    <w:p>
      <w:pPr>
        <w:pStyle w:val="Style24"/>
        <w:spacing w:before="0" w:after="0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  <w:t>Председатель.</w:t>
      </w:r>
    </w:p>
    <w:p>
      <w:pPr>
        <w:pStyle w:val="Style24"/>
        <w:spacing w:before="0" w:after="0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Председатель является единоличным исполнительным органом Союза, осуществляющим руководство ее деятельностью. Председатель избирается Общим собранием членов Союза  сроком на 5 (пять) лет.</w:t>
      </w:r>
    </w:p>
    <w:p>
      <w:pPr>
        <w:pStyle w:val="Style24"/>
        <w:spacing w:before="0" w:after="0"/>
        <w:jc w:val="both"/>
        <w:rPr/>
      </w:pPr>
      <w:r>
        <w:rPr>
          <w:rFonts w:cs="Tahoma"/>
          <w:color w:val="000000"/>
          <w:sz w:val="26"/>
          <w:szCs w:val="26"/>
        </w:rPr>
        <w:t>Председатель вправе: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Участвовать в управлении делами Союза;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Получать информацию о деятельности Союза, его планах и программах;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Запрашивать у органов управления Союза информацию о состоянии выполнения решений Общего собрания Союза и своих предложений;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Вносить предложения в повестку дня Общих собраний членов Союза;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Обращаться в органы Союза по любым вопросам, связанным с его деятельность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/>
          <w:color w:val="000000"/>
          <w:sz w:val="26"/>
          <w:szCs w:val="26"/>
        </w:rPr>
        <w:t>Получать от Союза консультативную, методическую, юридическую и иную помощь.</w:t>
      </w:r>
    </w:p>
    <w:p>
      <w:pPr>
        <w:pStyle w:val="Style24"/>
        <w:spacing w:before="0" w:after="0"/>
        <w:jc w:val="both"/>
        <w:rPr/>
      </w:pPr>
      <w:r>
        <w:rPr>
          <w:rFonts w:cs="Tahoma"/>
          <w:color w:val="000000"/>
          <w:sz w:val="26"/>
          <w:szCs w:val="26"/>
        </w:rPr>
        <w:t>Председатель подотчетен Общему собранию членов Союза и организует выполнение его решений. Председатель решает все вопросы деятельности Союза, кроме тех, которые отнесены законом и настоящим Уставом к исключительной компетенции Общего собрания членов Союза.</w:t>
      </w:r>
    </w:p>
    <w:p>
      <w:pPr>
        <w:pStyle w:val="Style24"/>
        <w:spacing w:before="0" w:after="0"/>
        <w:ind w:firstLine="375"/>
        <w:jc w:val="both"/>
        <w:rPr/>
      </w:pPr>
      <w:r>
        <w:rPr>
          <w:rFonts w:cs="Tahoma"/>
          <w:color w:val="000000"/>
          <w:sz w:val="26"/>
          <w:szCs w:val="26"/>
        </w:rPr>
        <w:t>Председатель Сою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sz w:val="26"/>
          <w:szCs w:val="26"/>
        </w:rPr>
        <w:t>без доверенности действует от имени Союза, представляет ее интересы в государственных органах, организациях, перед физическими лицами РФ и иностранных государ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sz w:val="26"/>
          <w:szCs w:val="26"/>
        </w:rPr>
        <w:t>организует проведение очередных и внеочередных Общих собраний членов Сою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совершает сделки и иные юридические акты, выдает довер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sz w:val="26"/>
          <w:szCs w:val="26"/>
        </w:rPr>
        <w:t>открывает в банках расчетные и иные счета Сою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sz w:val="26"/>
          <w:szCs w:val="26"/>
        </w:rPr>
        <w:t>распоряжается имуществом Сою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sz w:val="26"/>
          <w:szCs w:val="26"/>
        </w:rPr>
        <w:t>контролирует ведение бухгалтерских и иных документов Сою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издает приказы, дает указания, обязательные для исполнения всеми сотрудниками Сою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утверждает штатное расписание и должностные обяза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выполняет другие полномочия, вытекающие из настоящего Устава.</w:t>
      </w:r>
    </w:p>
    <w:p>
      <w:pPr>
        <w:pStyle w:val="Normal"/>
        <w:ind w:left="735" w:hanging="0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Style24"/>
        <w:spacing w:before="0" w:after="0"/>
        <w:ind w:left="2859" w:firstLine="681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Ревизор Союза.</w:t>
      </w:r>
    </w:p>
    <w:p>
      <w:pPr>
        <w:pStyle w:val="Style24"/>
        <w:spacing w:before="0" w:after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Контроль за финансово-хозяйственной деятельностью Союза осуществляет Ревизор, который избирается Общим собранием членов Союза сроком на 5 лет. </w:t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  <w:t>Имущество. Финансовая и хозяйственная деятельность.</w:t>
      </w:r>
    </w:p>
    <w:p>
      <w:pPr>
        <w:pStyle w:val="Style24"/>
        <w:spacing w:before="0" w:after="0"/>
        <w:jc w:val="both"/>
        <w:rPr/>
      </w:pPr>
      <w:r>
        <w:rPr>
          <w:rFonts w:cs="Tahoma"/>
          <w:color w:val="000000"/>
          <w:sz w:val="26"/>
          <w:szCs w:val="26"/>
        </w:rPr>
        <w:t>Имущество Союза создается за сч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sz w:val="26"/>
          <w:szCs w:val="26"/>
        </w:rPr>
        <w:t>вступительных, периодических (ежегодных) и целевых взносов членов Сою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благотворительных взн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добровольных взносов и пожертв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средств, получаемых от выполнения договоров, заключенных в соответствии с уставными цел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других источников, не противоречащих законодательству.</w:t>
      </w:r>
    </w:p>
    <w:p>
      <w:pPr>
        <w:pStyle w:val="Style24"/>
        <w:spacing w:before="0" w:after="0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sz w:val="26"/>
          <w:szCs w:val="26"/>
        </w:rPr>
        <w:t>Периодический (ежегодный) членский взнос оплачивается членами Союза путем перечисления процента своей выручки от реализации продукции или оказанных услуг, связанных с лесозаготовкой и лесопереработкой, установленного решением общего собрания участников Союза.</w:t>
      </w:r>
      <w:r>
        <w:rPr>
          <w:rFonts w:cs="Tahoma"/>
          <w:color w:val="000000"/>
          <w:sz w:val="26"/>
          <w:szCs w:val="26"/>
        </w:rPr>
        <w:t xml:space="preserve"> Перечисление ежегодного взноса осуществляется по истечении 1 месяца после окончания отчетного квартала на основании внутренних сведений членов Союза об объемах реализации продукции или об оказанных услугах. Каждый из членов Союза направляет в Союз не позднее 2 недель после окончания отчетного квартала  соответствующее информационное письмо.</w:t>
      </w:r>
    </w:p>
    <w:p>
      <w:pPr>
        <w:pStyle w:val="Style24"/>
        <w:spacing w:before="0" w:after="0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Вступительные и ежегодные членские взносы используются на содержание аппарата управления, консультационной службы и обеспечение деятельности, предусмотренной настоящим уставом. Целевые взносы предназначены для финансирования конкретных мероприятий и программ.</w:t>
      </w:r>
    </w:p>
    <w:p>
      <w:pPr>
        <w:pStyle w:val="Style24"/>
        <w:spacing w:before="0" w:after="0"/>
        <w:jc w:val="both"/>
        <w:rPr/>
      </w:pPr>
      <w:r>
        <w:rPr>
          <w:rFonts w:cs="Tahoma"/>
          <w:color w:val="000000"/>
          <w:sz w:val="26"/>
          <w:szCs w:val="26"/>
        </w:rPr>
        <w:t>Союз использует переданное имущество членов Союза и арендует имущество для организации и осуществления уставной деятельности. Союзу принадлежит право собственности на денежные средства, имущество и иные объекты, переданные Союзу в форме взноса, дара, пожертвования или по другим основаниям.</w:t>
      </w:r>
    </w:p>
    <w:p>
      <w:pPr>
        <w:pStyle w:val="Style24"/>
        <w:spacing w:before="0" w:after="0"/>
        <w:jc w:val="both"/>
        <w:rPr/>
      </w:pPr>
      <w:r>
        <w:rPr>
          <w:rFonts w:cs="Tahoma"/>
          <w:color w:val="000000"/>
          <w:sz w:val="26"/>
          <w:szCs w:val="26"/>
        </w:rPr>
        <w:t>Союз вправе привлекать в порядке, установленном законодательством Российской Федерации, дополнительные финансовые, в том числе валютные ресурсы за счет добровольных пожертвований, предоставления платных услуг, доход от которых направляется на достижение уставные целей и функционирование Союза, а также за счет целевых взносов юридических лиц, в том числе и иностранных.</w:t>
      </w:r>
    </w:p>
    <w:p>
      <w:pPr>
        <w:pStyle w:val="Style24"/>
        <w:spacing w:before="0" w:after="0"/>
        <w:jc w:val="both"/>
        <w:rPr/>
      </w:pPr>
      <w:r>
        <w:rPr>
          <w:rFonts w:cs="Tahoma"/>
          <w:color w:val="000000"/>
          <w:sz w:val="26"/>
          <w:szCs w:val="26"/>
        </w:rPr>
        <w:t>Союз может иметь в собственности здания, сооружения, оборудование, инвентарь, денежные средства в рублях и иностранной валюте, ценные бумаги, иное имущество, стоимость которого отражается в самостоятельном балансе Союза. Союз может иметь в собственности или бессрочном пользовании земельные участки и другое не ограниченное в обороте и не изъятое из оборота имущество.</w:t>
      </w:r>
    </w:p>
    <w:p>
      <w:pPr>
        <w:pStyle w:val="Style24"/>
        <w:spacing w:before="0" w:after="0"/>
        <w:jc w:val="both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  <w:t>Реорганизация и ликвидация Союза.</w:t>
      </w:r>
    </w:p>
    <w:p>
      <w:pPr>
        <w:pStyle w:val="Style24"/>
        <w:spacing w:before="0" w:after="0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Реорганизация Союза осуществляется в порядке, предусмотренном законодательством Российской Федерации. </w:t>
      </w:r>
    </w:p>
    <w:p>
      <w:pPr>
        <w:pStyle w:val="Style24"/>
        <w:spacing w:before="0" w:after="0"/>
        <w:jc w:val="both"/>
        <w:rPr/>
      </w:pPr>
      <w:r>
        <w:rPr>
          <w:rFonts w:cs="Tahoma"/>
          <w:color w:val="000000"/>
          <w:sz w:val="26"/>
          <w:szCs w:val="26"/>
        </w:rPr>
        <w:t>Ликвидация Союза производится по решению Общего собрания членов Союза, суда либо иных, уполномоченных на то органов. Руководство Союза или орган, принявший решение о ликвидации, назначает ликвидационную комиссию и устанавливает порядок и сроки ликвидации. С момента назначения ликвидационной комиссии к ней переходят полномочия по управлению делами Союза. Ликвидационная комиссия помещает в органах печати публикацию о ликвидации Союза, порядке и сроке заявления требований его кредиторами. По окончании срока для предъявления требований кредиторами ликвидационная комиссия составляет промежуточный ликвидационный баланс. Промежуточный ликвидационный баланс утверждается Общим собранием членов Союза или органом, принявшим решение о его ликвидации.</w:t>
      </w:r>
    </w:p>
    <w:p>
      <w:pPr>
        <w:pStyle w:val="Style24"/>
        <w:spacing w:before="0" w:after="0"/>
        <w:jc w:val="both"/>
        <w:rPr/>
      </w:pPr>
      <w:r>
        <w:rPr>
          <w:rFonts w:cs="Tahoma"/>
          <w:color w:val="000000"/>
          <w:sz w:val="26"/>
          <w:szCs w:val="26"/>
        </w:rPr>
        <w:t>После завершения расчетов с кредиторами ликвидационная комиссия составляет ликвидационный баланс, который утверждается Общим собранием членов Союза или органом, принявшим решение о ликвидации. Оставшееся после удовлетворения требований кредиторов имущество либо его стоимость подлежит распределению между членами Союза в пределах размера вступительного имущественного взноса. Остальная часть имущества, стоимость которого превышает размер имущественных взносов членов Союза, направляется на цели, в интересах которых Союз был создан и (или) на благотворительные цели.</w:t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8z3">
    <w:name w:val="WW8Num8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OpenSymbol" w:hAnsi="OpenSymbol" w:cs="OpenSymbol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OpenSymbol" w:hAnsi="OpenSymbol" w:cs="OpenSymbol"/>
      <w:sz w:val="20"/>
    </w:rPr>
  </w:style>
  <w:style w:type="character" w:styleId="WW8Num14z3">
    <w:name w:val="WW8Num14z3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8:00Z</dcterms:created>
  <dc:creator>Admin</dc:creator>
  <dc:description/>
  <cp:keywords/>
  <dc:language>en-US</dc:language>
  <cp:lastModifiedBy>EliteBook</cp:lastModifiedBy>
  <cp:lastPrinted>2015-03-10T19:25:00Z</cp:lastPrinted>
  <dcterms:modified xsi:type="dcterms:W3CDTF">2015-03-23T13:48:00Z</dcterms:modified>
  <cp:revision>14</cp:revision>
  <dc:subject/>
  <dc:title>Общие положения</dc:title>
</cp:coreProperties>
</file>